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4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решение Совета городского округа город Стерлитамак  Республики Башкортостан</w:t>
      </w:r>
      <w:r>
        <w:rPr/>
        <w:t xml:space="preserve"> </w:t>
      </w:r>
      <w:r>
        <w:rPr>
          <w:b/>
          <w:sz w:val="28"/>
          <w:szCs w:val="28"/>
        </w:rPr>
        <w:t>от  23 сентября 2014 года                          № 3-4/27з «Об утверждении ставок арендной платы за земли, находящиеся в муниципальной собственности городского округа город Стерлитамак Республики Башкортостан, и земли, государственная собственность на которые не разграничена, расположенные на территории  городского округа город Стерлитамак Республики  Башкортостан  с 01.01.2014 года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3 ст. 65 Земельного кодекса Российской Федерации, ч. 10 ст. 3 Федерального закона «О введении в действие Земельного кодекса Российской Федерации», Законом Республики Башкортостан №59-з от 05.01.2004 г. «О регулировании земельных отношений в Республике Башкортостан», руководствуясь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Постановлением Правительства Республики Башкортостан от 30 июля 2014 года № 351 «О внесении изменений в некоторые решения Правительства Республики Башкортостан», решением Совета городского округа город Стерлитамак Республики Башкортостан от 21 декабря 2006 года №13/18з «Об утверждении порядка определения размера арендной платы за земельные участки на территории городского округа город Стерлитамак», в целях своевременного и полного определения размера арендной платы для физических и юридических лиц за земельные участки, находящиеся в муниципальной собственности городского округа город Стерлитамак Республики Башкортостан, и земли, государственная собственность на которые не разграничена, расположенные на территории городского округа город Стерлитамак Республики Башкортостан, а также в целях исполнения договорных обязательств, возникших между администрацией городского округа город Стерлитамак Республики Башкортостан и арендаторами земельных участков, 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/>
          <w:spacing w:val="-8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наименование решения Совета городского округа город Стерлитамак  Республики Башкортостан</w:t>
      </w:r>
      <w:r>
        <w:rPr/>
        <w:t xml:space="preserve"> </w:t>
      </w:r>
      <w:r>
        <w:rPr>
          <w:sz w:val="28"/>
          <w:szCs w:val="28"/>
        </w:rPr>
        <w:t>от  23 сентября 2014 года № 3-4/27з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ова «с 01.01.2014 го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е № 1 к решению Совета городского округа город Стерлитамак 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от  23 сентября 2014 года № 3-4/27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слова «и за земли, государственная собственность на которые не разграничена»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  Распространить действие настоящего решения на отношения, возникшие с 1 июля 2014 года.</w:t>
      </w:r>
    </w:p>
    <w:p>
      <w:pPr>
        <w:pStyle w:val="TextBody"/>
        <w:ind w:firstLine="714"/>
        <w:rPr/>
      </w:pPr>
      <w:r>
        <w:rPr>
          <w:szCs w:val="28"/>
        </w:rPr>
        <w:t>4. Опубликовать настоящее решение в газете</w:t>
      </w:r>
      <w:r>
        <w:rPr/>
        <w:t xml:space="preserve"> «Стерлитамакский рабочий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sz w:val="28"/>
          <w:szCs w:val="28"/>
        </w:rPr>
      </w:pPr>
      <w:r>
        <w:rPr/>
        <w:t>от «____»________________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9:00Z</dcterms:created>
  <dc:creator>Володя</dc:creator>
  <dc:description/>
  <cp:keywords/>
  <dc:language>en-US</dc:language>
  <cp:lastModifiedBy>Светлана В. Хамзина</cp:lastModifiedBy>
  <cp:lastPrinted>2014-12-24T12:21:00Z</cp:lastPrinted>
  <dcterms:modified xsi:type="dcterms:W3CDTF">2014-12-24T08:21:00Z</dcterms:modified>
  <cp:revision>8</cp:revision>
  <dc:subject/>
  <dc:title>О согласовании продажи </dc:title>
</cp:coreProperties>
</file>